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882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1 </w:t>
            </w:r>
          </w:p>
        </w:tc>
      </w:tr>
      <w:tr>
        <w:trPr>
          <w:trHeight w:val="217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</w:tbl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по подготовке и проведению сельскохозяйственной микропереписи 2021 года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ужинского района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07.2005 № 108-ФЗ </w:t>
        <w:br/>
        <w:t xml:space="preserve">«О Всероссийской сельскохозяйственной переписи», постановлением Правительства Российской Федерации от 29.08.2020 № 1315 «Об организации сельскохозяйственной микропереписи 2021 года»,  в целях подготовки </w:t>
        <w:br/>
        <w:t>и проведения в период с 1 по 30 августа 2021 года  сельскохозяйственной микропереписи  на территории Тужинского района  администрация Тужинского муниципального района ПОСТАНОВЛЯ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одготовке и проведению сельскохозяйственной микропереписи 2021 года на территории Тужинского  района и утвердить ее состав согласно приложению № 1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подготовке и проведению сельскохозяйственной микропереписи 2021 года на территории Тужинского района согласно приложению № 2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опубликования </w:t>
        <w:br/>
        <w:t xml:space="preserve">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Тужинского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муниципального района    С.И. Шишки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30.10.2020    № 32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 сельскохозяйственной микропереписи 2021 года на территории Тужинского райо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ЕДН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аси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а Тужинского муниципального района, 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ЕПЦОВ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Тужинского муниципального района по экономике и финансам – заведующий  отделом по экономике и прогнозированию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яющий делами – начальник управления делами администрации Тужинского муниципального район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главный архитектор Туж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рековского сельского поселения Тужин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ачинского сельского поселения Тужинского район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ШН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Кировского областного государственного автономного учреждения «Редакция газеты  «Родной кра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организационно - правовой и кадровой работы администрации Туж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ригадир-инструктор территориального уровня по сельскохозяйственной микропереписи территориального органа Федеральной службы государственной статистики по Кировской области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Туж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ихайловского сельского поселения Тужинского района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ужинского городского поселения Тужин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сектором сельского хозяйства администрации Тужинского муниципального района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ХТ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ыровского сельского поселения Тужин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5103" w:hanging="0"/>
        <w:jc w:val="both"/>
        <w:outlineLvl w:val="0"/>
        <w:rPr/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30.10.2020</w:t>
        <w:tab/>
        <w:t>№ 3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567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46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дготовке и проведению сельскохозяйстве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икропереписи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Туж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 Комиссия по подготовке и проведению сельскохозяйственной микропереписи 2021 года на территории Тужинского района  (далее – комиссия) образована в целях обеспечения взаимодействия территориальных органов федеральных органов исполнительной власти Кировской области, органов исполнительной власти Кировской области и органов местного самоуправления Тужинского  района  (далее – район) в ходе подготовки </w:t>
        <w:br/>
        <w:t xml:space="preserve">и проведения сельскохозяйственной микропереписи 2021 года на территории района (далее – микроперепись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 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указами                             и распоряжениями Губернатора Кировской области, постановлениями                и распоряжениями Правительства Кировской области, а также настоящим Положение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комисси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согласованных действий территориальных органов федеральных органов исполнительной власти Кировской области, органов исполнительной власти Кировской области и органов местного самоуправления района </w:t>
        <w:br/>
        <w:t>при подготовке и проведении микропереписи   на территории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шение вопросов, связанных с подготовкой                             и проведением  микропереписи   на территории райо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для решения поставленных перед ней задач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Рассматривает вопросы взаимодействия территориальных органов федеральных органов исполнительной власти Кировской области, органов исполнительной власти Кировской области и органов местного самоуправления района в ходе подготовки и проведения  микропереписи  </w:t>
        <w:br/>
        <w:t xml:space="preserve">на территории район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Заслушивает на своих заседаниях в установленном порядке информацию представителей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 района по вопросам, отнесенным к ее компетен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Рассматривает предложения территориальных органов федеральных органов исполнительной власти Кировской области, органов исполнительной власти Кировской области, органов местного самоуправления района и членов комиссии по вопросам, отнесенным к ее компетен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Осуществляет организацию проведения информационно-разъяснительной работы при подготовке и проведении микропереписи </w:t>
        <w:br/>
        <w:t xml:space="preserve">на территории района, взаимодействие со средствами массовой информации;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2.5.  Осуществляет иные функции, связанные с подготовкой </w:t>
        <w:br/>
        <w:t>и проведением  микроперепис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миссии и организация ее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В состав комиссии включаются представители органов местного самоуправления  района, по согласованию –  представители территориальных органов федеральных органов исполнительной власти Кировской области, органов исполнительной власти Кировской области, Тужинской районной Думы,  иных органов, организаций и средств массовой 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администрации Тужин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 Заседания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седания комиссии проводятся не реже одного раза в квартал </w:t>
        <w:br/>
        <w:t>в соответствии с планом работы комиссии. Заседания комиссии считаются правомочными в случае присутствия на них более половины ее член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шения комиссии принимаются простым большинством голосов </w:t>
        <w:br/>
        <w:t xml:space="preserve">от числа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я комиссии оформляются протоколами (в полной или краткой форме), которые подписываются председательствующим на заседании </w:t>
        <w:br/>
        <w:t xml:space="preserve">и секретарем комиссии. </w:t>
      </w:r>
    </w:p>
    <w:p>
      <w:pPr>
        <w:pStyle w:val="Normal"/>
        <w:widowControl w:val="false"/>
        <w:autoSpaceDE w:val="false"/>
        <w:spacing w:lineRule="auto" w:line="36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онно-техническое обеспечение деятельности комиссии осуществляется администрацией Тужи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45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2:00Z</dcterms:created>
  <dc:creator>Admin</dc:creator>
  <dc:description/>
  <cp:keywords/>
  <dc:language>en-US</dc:language>
  <cp:lastModifiedBy>User</cp:lastModifiedBy>
  <cp:lastPrinted>2020-10-29T17:28:00Z</cp:lastPrinted>
  <dcterms:modified xsi:type="dcterms:W3CDTF">2020-10-30T07:10:00Z</dcterms:modified>
  <cp:revision>3</cp:revision>
  <dc:subject/>
  <dc:title> </dc:title>
</cp:coreProperties>
</file>